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ECCOMI - Molfetta</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ttore: A (assistenza)</w:t>
        <w:tab/>
        <w:tab/>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rea di intervento: Disagio adulto</w:t>
        <w:tab/>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xml:space="preserve">-Accogliere l’adulto in stato di emarginazione sociale, offrendo aiuto per il soddisfacimento di bisogni primari e garantendo i suoi diritti fondament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Offrire all’individuo in difficoltà il supporto di figure di riferimento che lo facciano sentire accolto, amato e compreso, con lo scopo di facilitare il suo inserimento in percorsi di integrazione e soci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nsibilizzare il contesto territoriale alle problematiche legate dell’esclusione sociale per favorire lo sviluppo di una mentalità sempre più solid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I volontari in servizio civile collaborano nelle procedure di primo ascolto, nella compilazione delle schede di ogni utente in cui sono inseriti i bisogni e le richieste espressi dagli utenti. Collaborano nella definizione dei piani di intervento personalizzati fornendo le informazioni utili sugli utenti recepite attraverso le conversazioni avvenute nei momenti inform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w:t>
      </w:r>
      <w:r>
        <w:rPr>
          <w:sz w:val="22"/>
          <w:szCs w:val="22"/>
        </w:rPr>
        <w:t>Collaborano con gli operatori nella gestione dei servizi di base e specialistici al fine di far rispettare le regole della casa rendendo il clima sereno ed armonioso. Si occupano della distribuzione del vestiario, dei kit doccia, dell’organizzazione delle turnazioni dei servizi di pulizia. Accompagnano gli utenti all’utilizzo dei servizi presenti su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 Curano i rapporti tra gli ospiti, attraverso l’animazione del tempo libero. Organizzano attività serali utilizzando giochi da tavola, televisione, film, musica, libri. Dove necessario aiutano chi tende ad isolarsi, coinvolgendolo maggiorm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iutano gli utenti inseriti in percorsi scolastici nello svolgimento dei compi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llaborano nell’organizzazione di momenti festa da realizzarsi con la rete di associazioni presenti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Collaborano nella somministrazione di questionari ed interviste agli utenti per la raccolta di dati utili alla lettura dei bisogni emerg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rganizzano con l’equipe eventi pubblici per divulgare i risultati della raccolta dati, nelle scuole, nelle parrocchie, all’interno di gruppi e movimenti. Realizzano il materiale utile alle campagne di informazione e sensibilizzazione (articoli, brochure, manif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corso a sistemi di selezione autonomi verificati in sede di accreditamen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re di servizio settimanali: 3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iorni di servizio a settimana: 5</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e di svolgimento: Centro d’Accoglienza – via C. Pisacane n.95 Molfett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osti disponibili: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Crediti formativi  e tirocini riconosciuti</w:t>
      </w:r>
      <w:r>
        <w:rPr/>
        <w:t xml:space="preserve"> </w:t>
      </w:r>
      <w:r>
        <w:rPr>
          <w:iCs/>
        </w:rPr>
        <w:t>da parte del Corso di laurea interfacoltà in "Scienze per la Pace" dell'Università di Pis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rPr>
      </w:pPr>
      <w:r>
        <w:rPr>
          <w:rFonts w:eastAsia="Calibri"/>
          <w:b/>
          <w:iCs/>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t>Per tutti coloro che concludono il Servizio Civile è previsto il rilascio di un attestato da parte di Caritas Italiana in cui vengono riportate la tipologia del servizio svolto e le competenze che vengono conseguite durante il servizio (modello consegnato al Dipartimento da Caritas Italiana).</w:t>
      </w:r>
    </w:p>
    <w:p>
      <w:pPr>
        <w:pStyle w:val="Normal"/>
        <w:pBdr>
          <w:top w:val="single" w:sz="4" w:space="1" w:color="000000"/>
          <w:left w:val="single" w:sz="4" w:space="4" w:color="000000"/>
          <w:bottom w:val="single" w:sz="4" w:space="1" w:color="000000"/>
          <w:right w:val="single" w:sz="4" w:space="4" w:color="000000"/>
        </w:pBdr>
        <w:autoSpaceDE w:val="false"/>
        <w:rPr/>
      </w:pPr>
      <w:r>
        <w:rPr/>
        <w:t>La singola Caritas diocesana rilascia su richiesta dell’interessato e per gli usi consentiti dalla legge- ulteriore documentazione più dettagliata e particolareggiat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Il percorso di formazione specifica avrà una durata totale di 72 ore</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b/>
          <w:b/>
        </w:rPr>
      </w:pPr>
      <w:r>
        <w:rPr>
          <w:b/>
        </w:rPr>
        <w:t>Contenuti:</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xml:space="preserve">- Formazione e informazione sui rischi connessi all’impiego di volontari in progetti di </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xml:space="preserve">  </w:t>
      </w:r>
      <w:r>
        <w:rPr/>
        <w:t>servizio civile</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Il servizio e l’obiezione come stile di vita</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xml:space="preserve">- La relazione d’aiuto e l’ascolto efficace: conoscenze di base per poter affrontare un   </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xml:space="preserve">   </w:t>
      </w:r>
      <w:r>
        <w:rPr/>
        <w:t>colloquio efficace ed essere facilitatori nella relazione con gli utenti</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xml:space="preserve">- Il disagio adulto e le famiglie multiproblematiche: definizione e studio del problema, le </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xml:space="preserve">  </w:t>
      </w:r>
      <w:r>
        <w:rPr/>
        <w:t>origini e i risvolti all’interno della società</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Immigrazione: problema o risorsa. Cenni di legislazione e analisi del fenomeno</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L’inserimento lavorativo di soggetti svantaggiati</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Progettazione sociale: Come organizzare attività informative, eventi di sensibilizzazione</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Tecniche e strumenti per imparare a leggere il territorio, analizzandone i bisogni e le realtà        esistenti</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Don Tonino Bello: profeta di pace</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Le dinamiche di gruppo</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Il lavoro di rete</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Tecniche di animazione per adulti</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t>- Incontri di programmazione e di confronto sui casi con l’equipe</w:t>
      </w:r>
    </w:p>
    <w:p>
      <w:pPr>
        <w:pStyle w:val="Normal"/>
        <w:pBdr>
          <w:top w:val="single" w:sz="4" w:space="1" w:color="000000"/>
          <w:left w:val="single" w:sz="4" w:space="4" w:color="000000"/>
          <w:bottom w:val="single" w:sz="4" w:space="1" w:color="000000"/>
          <w:right w:val="single" w:sz="4" w:space="4" w:color="000000"/>
        </w:pBdr>
        <w:tabs>
          <w:tab w:val="clear" w:pos="708"/>
          <w:tab w:val="left" w:pos="1896" w:leader="none"/>
        </w:tabs>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nero">
    <w:name w:val="testonero"/>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7:00Z</dcterms:created>
  <dc:creator>rdecicco</dc:creator>
  <dc:description/>
  <cp:keywords/>
  <dc:language>en-US</dc:language>
  <cp:lastModifiedBy>Mariachiara Pisani</cp:lastModifiedBy>
  <cp:lastPrinted>2015-03-13T10:48:00Z</cp:lastPrinted>
  <dcterms:modified xsi:type="dcterms:W3CDTF">2016-05-31T11:12:00Z</dcterms:modified>
  <cp:revision>3</cp:revision>
  <dc:subject/>
  <dc:title>MINISTERO DELLA SOLIDARIETA’ SOCIALE – PRESIDENZA DEL CONSIGLIO DEI MINISTRI</dc:title>
</cp:coreProperties>
</file>