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Percorsi_Molfetta</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ttore: A (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rea d’intervento: Disagio adult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La Caritas Diocesana di Molfetta Ruvo Giovinazzo Terlizzi, è da sempre impegnata nella lotta al contrasto delle povertà, con particolare attenzione alle povertà emergenti. E’ per questo che gli obiettivi generali del presente progetto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 Migliorare le condizioni di vita di quanti si trovano in situazioni di disagio e di povertà, prestando attenzione agli ultimi offrendo loro il sostegno per superare le difficoltà quotidia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 Educare i giovani e la cittadinanza al rispetto delle diversità, per favorire lo sviluppo di una mentalità sempre più solidale ed evitare l’insorgere di fenomeni di esclusione ed emargin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 Monitorare e studiare i fenomeni di vulnerabilità sociale e le povertà emergenti per offrire risposte sempre più adeguate ai bisogni</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riteri autonomi di selezione verificati nell’accreditament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numero di volontari da impiegare nel progetto:</w:t>
      </w:r>
      <w:r>
        <w:rPr>
          <w:rFonts w:eastAsia="Calibri"/>
          <w:color w:val="000000"/>
        </w:rPr>
        <w:t xml:space="preserve"> 4</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 xml:space="preserve">numero posti con vitto e alloggio: </w:t>
      </w:r>
      <w:r>
        <w:rPr>
          <w:rFonts w:eastAsia="Calibri"/>
          <w:color w:val="000000"/>
        </w:rPr>
        <w:t>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numero posti con solo vitto:</w:t>
      </w:r>
      <w:r>
        <w:rPr>
          <w:rFonts w:eastAsia="Calibri"/>
          <w:color w:val="000000"/>
        </w:rPr>
        <w:t xml:space="preserve"> 4</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Sede di attuazione:</w:t>
      </w:r>
      <w:r>
        <w:rPr>
          <w:rFonts w:eastAsia="Calibri"/>
          <w:color w:val="000000"/>
        </w:rPr>
        <w:t xml:space="preserve"> Centro d’Accoglienza via C. Pisacane n. 95 Molfet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 giovani gradualmente vengono inseriti nelle attività del centro. Cominciano ad affiancare ed osservare gli operatori nello svolgimento dei colloqui di primo livello, nella presa in carico degli utenti, nelle ricerche su eventuali Paesi di provenienza. Imparano ad aprire o ad aggiornare le schede degli utenti in formato cartaceo ed informatic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Partecipando più attivamente all’équipe del CdA, i giovani, affiancati da operatori più esperti, cominciano a gestire colloqui di aiu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Affiancando gli operatori nelle attività di servizio ai tavoli e cura degli spazi iniziano ad acquisire esperienza nella preparazione organizzativa del servizio, nella predisposizione degli ambienti destinati alla consumazione dei pasti, nella distribuzione dei pasti, nella gestione dei vari aspetti attinenti al servizio. In particolare si occupano, a turno, dell’accoglienza, della registrazione degli ospiti, dell’allestimento dei tavoli (piatti, bicchieri, posate, tovaglioli, ...), della distribuzione dei pasti, della frutta, del pane e dell’acqua. Collaborano nella distribuzione dei kit per l’igiene personale, nella distribuzione degli indumenti e nelle attività di riordino del guardaroba. Si occupano, insieme agli operatori, della compilazione dei registri degli utenti, del diario giornaliero, e collaborano nelle attività di distribuzione dei prodotti Agea, nella redazione della documentazione di rendicont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 Giovani partecipano alle verifiche dei volontari, si confrontano, propongono e programmano le attività di animazione e socializzazione. Affiancano gli operatori nelle attività di orientamento e accompagnamento ai servizi sul territorio. Iniziano a conoscere i servizi presenti e la rete territori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Partecipano agli incontri di formazione e sensibilizzazione. Sono parte attiva della progettazione delle attività di sensibilizzazione, e sono i protagonisti di tanti incontri con i gruppi giovanili. Predispongono il materiale informativo, organizzano stand in piazza, eventi festa, incontri e testimonianze. Raccontano la loro esperienza nelle scuole e nelle parrocchie, anche con articoli di giornale sulle testate locali. Collaborano nelle attività di registrazione e inserimento dati delle schede utenti sul portale informatico OspoWeb, nell’elaborazione statistica affiancano gli esperti. Collaborano nelle attività di diffusione e presentazione del Dossier Diocesano sulle Povertà. </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essun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ERVIZI OFFERTI (eventu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Modalità di fruizione del vitto:</w:t>
      </w:r>
      <w:r>
        <w:rPr>
          <w:rFonts w:eastAsia="Calibri"/>
          <w:color w:val="000000"/>
        </w:rPr>
        <w:t xml:space="preserve"> i giovani in servizio civile potranno condividere i momenti dei pasti con gli altri operatori e utenti durante le ore di serviz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numero di ore di servizio settimanali:</w:t>
      </w:r>
      <w:r>
        <w:rPr>
          <w:rFonts w:eastAsia="Calibri"/>
          <w:color w:val="000000"/>
        </w:rPr>
        <w:t xml:space="preserve"> 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giorni di servizio a settimana:</w:t>
      </w:r>
      <w:r>
        <w:rPr>
          <w:rFonts w:eastAsia="Calibri"/>
          <w:color w:val="000000"/>
        </w:rPr>
        <w:t xml:space="preserve"> 6</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obblighi dei volontari durante il periodi di servizio:</w:t>
      </w:r>
      <w:r>
        <w:rPr>
          <w:b/>
          <w:color w:val="000000"/>
          <w:sz w:val="32"/>
          <w:szCs w:val="32"/>
        </w:rPr>
        <w:t xml:space="preserve"> </w:t>
      </w:r>
      <w:r>
        <w:rPr>
          <w:rFonts w:eastAsia="Calibri"/>
          <w:color w:val="000000"/>
        </w:rPr>
        <w:t xml:space="preserve">Partecipazione al percorso formativo previsto a livello diocesano e ai corsi di formazione residenziali che, a seconda dei progetti approvati e finanziati dal Dipartimento della Gioventù e del Servizio Civile Nazionale, potranno essere organizzati anche d’intesa con altre Caritas diocesane della stessa regione, anche fuori dal comune e della provincia ove si svolge il proprio progetto, in date e luoghi che verranno comunicati al Dipartimento prima dell’avvio del progetto. Partecipazione ai momenti di verifica dell’esperienza di servizio civile con la Caritas diocesana e/o le sedi di attuazione svolti su base periodica (quindicinale-mensile) e previsti a metà e a fine servizio con momenti residenziali in date e luoghi che verranno tempestivamente comunicati al Dipartim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Partecipazione al monitoraggio periodico, con la compilazione obbligatoria di questionari on-line (al 1°, al 4° e al 12° mese di serviz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Disponibilità alla partecipazione ai momenti formativi e di verifica e monitoraggio anche se svolti di sabato e di domenica o in altri giorni festiv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Disponibilità al trasferimento temporaneo della sede in caso di eventi di formazione, aggiornamento e sensibilizzazione (es. 12 marzo: incontro nazionale giovani in servizio civile). </w:t>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u w:val="single"/>
        </w:rPr>
      </w:pPr>
      <w:r>
        <w:rPr>
          <w:rFonts w:eastAsia="Calibri"/>
          <w:color w:val="000000"/>
          <w:u w:val="single"/>
        </w:rPr>
        <w:t>CREDITI FORMATIVI E TIROCIN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venzione collettiva per tirocini curriculari, tirocini extracurriculari formativi e di orientamento, tirocini professionalizzanti con Università degli Studi di Bergam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nvenzione di tirocinio di formazione ed orientamento con Università degli studi di Genova- Facoltà di Scienze Politich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Convenzione per tirocini di formazione e orientamento curriculari con Università di Pisa- Dipartimento di Civiltà e Forme del Sapere. Convenzione quadro per tirocini di formazione e orientamento con Università degli Studi di Roma “La Sapienza”. Convenzione per tirocini di stages/tirocini di formazione e orientamento con Università Ca’Foscari di Venezi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TTESTAZIONE DELLE CONOSCENZE ACQUISITE IN RELAZIONE AL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Per tutti coloro che concludono il Servizio Civile è previsto il rilascio di un attestato da parte di Caritas Italiana in cui vengono riportate la tipologia del servizio svolto e le competenze che vengono conseguite durante il servizio (modello consegnato al Dipartimento da Caritas Italiana). La singola Caritas diocesana rilascia – su richiesta dell’interessato e per gli usi consentiti dalla legge - ulteriore documentazione più dettagliata e particolareggiat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e stesse competenze sono riconosciute mediante il rilascio di un attestato da parte dell’Ente terzo CGM - Consorzio Nazionale della Cooperazione di Solidarietà Sociale “Gino Mattarelli”, come da convenzione allegat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Il progetto consente l'acquisizione delle seguenti competenze attestate da Caritas Italiana e dall’ente terzo CGM - Consorzio Nazionale della Cooperazione di Solidarietà Sociale “Gino Mattarel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MPETENZE TRASVERS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struire messaggi chiari, al fine di fornire informazioni corrette ai giovani interessati alle attività organizzate dall’associazione. Adottare stili di comportamento propositivi, improntati alla cordialità e alla cortesia. Collaborare con i professionisti coinvolti nel progetti, in relazione ai propri compiti e ai risultati da raggiunge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ntegrarsi con altre figure/ruoli professionali e non. Adeguarsi al contesto: linguaggio e atteggiamenti, rispetto delle regole e orari. Gestire la propria attività con la dovuta riservatezza ed eticità. Controllare la propria emotività rispetto alla sofferenza. Lavorare in team per produrre risultati collettiv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Assumere le necessarie decisioni gestionali in sufficiente autonomia, seppur nell’ambito di sistemi e procedure già calibrati e condivisi. Collaborare con il Personale dell’Ente e con i collegh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MPETENZE SPECIFICHE: ambito DISAGIO ADULTO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pPr>
      <w:r>
        <w:rPr>
          <w:rFonts w:eastAsia="Calibri"/>
          <w:color w:val="000000"/>
        </w:rPr>
        <w:t>-  Conoscere le problematiche psico-sociali relative all’emarginazione ed esclusione adulta e su modalità di intervento (bassa soglia – accompagnamento sociale – servizi di prossimità socio- educativi - domiciliarità)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rPr>
      </w:pPr>
      <w:r>
        <w:rPr>
          <w:rFonts w:eastAsia="Calibri"/>
          <w:color w:val="000000"/>
        </w:rPr>
        <w:t>-  Riconoscere le problematiche specifiche legate alla tipologia di utenza (immigrazione, problemi legali, problemi sanitari)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rPr>
      </w:pPr>
      <w:r>
        <w:rPr>
          <w:rFonts w:eastAsia="Calibri"/>
          <w:color w:val="000000"/>
        </w:rPr>
        <w:t>-  Collaborare a identificare metodologie di intervento e alla costruzione della rete relazionale con servizi ed istituzioni competenti per territorio.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rPr>
      </w:pPr>
      <w:r>
        <w:rPr>
          <w:rFonts w:eastAsia="Calibri"/>
          <w:color w:val="000000"/>
        </w:rPr>
        <w:t>-  Possedere una capacità di interazione con soggetti svantaggiati e in difficoltà socio economica e competenza nell’accompagnamento di tali soggetti in un percorso di autonomia e liberazione dal disagio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rPr>
      </w:pPr>
      <w:r>
        <w:rPr>
          <w:rFonts w:eastAsia="Calibri"/>
          <w:color w:val="000000"/>
        </w:rPr>
        <w:t>-  Riconoscere le problematiche specifiche legate alla tipologia di utenza (immigrazione, problemi legali, problemi sanitari)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pPr>
      <w:r>
        <w:rPr>
          <w:rFonts w:eastAsia="Calibri"/>
          <w:color w:val="000000"/>
        </w:rPr>
        <w:t>-  Collaborare alla identificazione delle metodologie di intervento e alla costruzione della necessaria rete relazionale con servizi ed istituzioni competenti per territorio.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rPr>
      </w:pPr>
      <w:r>
        <w:rPr>
          <w:rFonts w:eastAsia="Calibri"/>
          <w:color w:val="000000"/>
        </w:rPr>
        <w:t>-  Applicare tecniche di animazione, socializzazione per favorire l’integrazione dei singoli e dei gruppi.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rPr>
      </w:pPr>
      <w:r>
        <w:rPr>
          <w:rFonts w:eastAsia="Calibri"/>
          <w:color w:val="000000"/>
        </w:rPr>
        <w:t>-  Collaborare alla progettazione, organizzazione e conduzione di percorsi individualizzati di accompagnamento nella soluzione del disagio.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rPr>
      </w:pPr>
      <w:r>
        <w:rPr>
          <w:rFonts w:eastAsia="Calibri"/>
          <w:color w:val="000000"/>
        </w:rPr>
        <w:t xml:space="preserve">-  Possedere capacità di ascolto empatico che elimina le barriere della comunicazion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rPr>
      </w:pPr>
      <w:r>
        <w:rPr>
          <w:rFonts w:eastAsia="Calibri"/>
          <w:color w:val="000000"/>
        </w:rPr>
        <w:t>-  Avere la capacità di risposta a situazioni di ansia o disperazione.  -  Controllare la propria emotività rispetto alla soffer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vere la capacità di entrare in rete e interagire con le realtà pubbliche e private che si occupano di  disag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vere la capacità di accoglienza, ascolto e progettazione di percorsi di uscita dal disagio sociale  attraverso la relazione di aiu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Essere in grado di lavorare in rete e in équip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Orientamento al lavoro e ricerca di opportunità lavorative per persone disagia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Promuovere il coordinamento di attività tra enti diversi operanti nei campi giustizia, pace e  solidarietà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aper organizzare e condurre un servizio di mensa per persone disagia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aper utilizzare l’Office Automation e di Internet per fini operativi, di comunicazione e  coordinam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Essere in grado di accompagnare e supportare l’utente nelle attività ricreati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ollaborare alla progettazione, organizzazione e conduzione di attività di socializzazione, di  ricostruzione della rete relazional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Collaborare all’utilizzo di tecniche specifiche di animazione: attività di intrattenimento (giochi,  musica, films ecc...); attività occupazionali (disegno, patchwork, manipolazione creta, pittura) attività culturali (visite e gite, raccolta storie personali, drammatizzazione), sostegno ai legami familiari (feste , accompagnamento), supporto ad attività a valenza assistenziale ( supporto nella deambulazione o nelle passeggiate – ginnastica di gruppo – aiuto nel momento del pasto e della merenda - riattivazione individuale - stimolazione cognitiva in senso l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pplicare tecniche di animazione, socializzazione per favorire l’integrazione dei singoli e dei grupp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Accompagnare promuovere e sostenere i processi educativi e di crescita della persona in situazione di disag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Possedere capacità di analisi delle richieste e lettura dei bisogni espressi e inespressi della person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onoscere i principali aspetti della normativa sull’ immigr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aper progettare interventi atti alla reintegrazione dell’immigrato nel contesto sociale di origin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Mantenere condizioni di igiene ambientale, nonché pulizia e cura della person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pplicare le principali norme igieniche, di sicurezza e di primo soccors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Possedere una conoscenza generale sulle principali patologie psicologiche e modalità relazionali  adeguate con l’ut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Possedere una conoscenza generale sulle patologie e modalità relazionali adeguate ai casi di  tossicodipendenza ed etilism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onoscere i diritti della donna e del mino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onoscere le tecniche e le modalità per il coinvolgimento del territorio per l’accoglienza  dell’ut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Mediare tra la domanda di bisogno e la risposta della rete soci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Conoscere le problematiche psico-sociali relative all’emarginazione ed esclusione adulta e su  modalità di intervento (bassa soglia – accompagnamento sociale – servizi di prossimità socio-  educativi - domiciliarità)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rchiviare e catalogare su supporto elettronico materiale su supporto magnetico e pubblicazioni  </w:t>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ontenuti della formazion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Presentazione dell’Ente, della sede e del progetto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Sicurezza sui posti di lavoro e informazione sui rischi connessi all’impiego di volontari in progetti di servizio civile </w:t>
      </w:r>
    </w:p>
    <w:p>
      <w:pPr>
        <w:pStyle w:val="Normal"/>
        <w:pBdr>
          <w:top w:val="single" w:sz="4" w:space="1" w:color="000000"/>
          <w:left w:val="single" w:sz="4" w:space="4" w:color="000000"/>
          <w:bottom w:val="single" w:sz="4" w:space="1" w:color="000000"/>
          <w:right w:val="single" w:sz="4" w:space="4" w:color="000000"/>
        </w:pBdr>
        <w:autoSpaceDE w:val="false"/>
        <w:rPr/>
      </w:pPr>
      <w:r>
        <w:rPr/>
        <w:t>- Il servizio civile e l’obiezione come stile di vita</w:t>
      </w:r>
    </w:p>
    <w:p>
      <w:pPr>
        <w:pStyle w:val="Normal"/>
        <w:pBdr>
          <w:top w:val="single" w:sz="4" w:space="1" w:color="000000"/>
          <w:left w:val="single" w:sz="4" w:space="4" w:color="000000"/>
          <w:bottom w:val="single" w:sz="4" w:space="1" w:color="000000"/>
          <w:right w:val="single" w:sz="4" w:space="4" w:color="000000"/>
        </w:pBdr>
        <w:autoSpaceDE w:val="false"/>
        <w:rPr/>
      </w:pPr>
      <w:r>
        <w:rPr/>
        <w:t>- La relazione d’aiuto</w:t>
      </w:r>
    </w:p>
    <w:p>
      <w:pPr>
        <w:pStyle w:val="Normal"/>
        <w:pBdr>
          <w:top w:val="single" w:sz="4" w:space="1" w:color="000000"/>
          <w:left w:val="single" w:sz="4" w:space="4" w:color="000000"/>
          <w:bottom w:val="single" w:sz="4" w:space="1" w:color="000000"/>
          <w:right w:val="single" w:sz="4" w:space="4" w:color="000000"/>
        </w:pBdr>
        <w:autoSpaceDE w:val="false"/>
        <w:rPr/>
      </w:pPr>
      <w:r>
        <w:rPr/>
        <w:t>- l’ascolto attivo</w:t>
      </w:r>
    </w:p>
    <w:p>
      <w:pPr>
        <w:pStyle w:val="Normal"/>
        <w:pBdr>
          <w:top w:val="single" w:sz="4" w:space="1" w:color="000000"/>
          <w:left w:val="single" w:sz="4" w:space="4" w:color="000000"/>
          <w:bottom w:val="single" w:sz="4" w:space="1" w:color="000000"/>
          <w:right w:val="single" w:sz="4" w:space="4" w:color="000000"/>
        </w:pBdr>
        <w:autoSpaceDE w:val="false"/>
        <w:rPr/>
      </w:pPr>
      <w:r>
        <w:rPr/>
        <w:t>- Il disagio adulto e le famiglie multiproblematiche</w:t>
      </w:r>
    </w:p>
    <w:p>
      <w:pPr>
        <w:pStyle w:val="Normal"/>
        <w:pBdr>
          <w:top w:val="single" w:sz="4" w:space="1" w:color="000000"/>
          <w:left w:val="single" w:sz="4" w:space="4" w:color="000000"/>
          <w:bottom w:val="single" w:sz="4" w:space="1" w:color="000000"/>
          <w:right w:val="single" w:sz="4" w:space="4" w:color="000000"/>
        </w:pBdr>
        <w:autoSpaceDE w:val="false"/>
        <w:rPr/>
      </w:pPr>
      <w:r>
        <w:rPr/>
        <w:t>- Immigrazione: problema o risorsa</w:t>
      </w:r>
    </w:p>
    <w:p>
      <w:pPr>
        <w:pStyle w:val="Normal"/>
        <w:pBdr>
          <w:top w:val="single" w:sz="4" w:space="1" w:color="000000"/>
          <w:left w:val="single" w:sz="4" w:space="4" w:color="000000"/>
          <w:bottom w:val="single" w:sz="4" w:space="1" w:color="000000"/>
          <w:right w:val="single" w:sz="4" w:space="4" w:color="000000"/>
        </w:pBdr>
        <w:autoSpaceDE w:val="false"/>
        <w:rPr/>
      </w:pPr>
      <w:r>
        <w:rPr/>
        <w:t>- L’inserimento lavorativo si soggetti svantaggiati</w:t>
      </w:r>
    </w:p>
    <w:p>
      <w:pPr>
        <w:pStyle w:val="Normal"/>
        <w:pBdr>
          <w:top w:val="single" w:sz="4" w:space="1" w:color="000000"/>
          <w:left w:val="single" w:sz="4" w:space="4" w:color="000000"/>
          <w:bottom w:val="single" w:sz="4" w:space="1" w:color="000000"/>
          <w:right w:val="single" w:sz="4" w:space="4" w:color="000000"/>
        </w:pBdr>
        <w:autoSpaceDE w:val="false"/>
        <w:rPr/>
      </w:pPr>
      <w:r>
        <w:rPr/>
        <w:t>- tecniche e metodi per il monitoraggio di fenomeni e lettura del territorio</w:t>
      </w:r>
    </w:p>
    <w:p>
      <w:pPr>
        <w:pStyle w:val="Normal"/>
        <w:pBdr>
          <w:top w:val="single" w:sz="4" w:space="1" w:color="000000"/>
          <w:left w:val="single" w:sz="4" w:space="4" w:color="000000"/>
          <w:bottom w:val="single" w:sz="4" w:space="1" w:color="000000"/>
          <w:right w:val="single" w:sz="4" w:space="4" w:color="000000"/>
        </w:pBdr>
        <w:autoSpaceDE w:val="false"/>
        <w:rPr/>
      </w:pPr>
      <w:r>
        <w:rPr/>
        <w:t>- cenni di progettazione sociale</w:t>
      </w:r>
    </w:p>
    <w:p>
      <w:pPr>
        <w:pStyle w:val="Normal"/>
        <w:pBdr>
          <w:top w:val="single" w:sz="4" w:space="1" w:color="000000"/>
          <w:left w:val="single" w:sz="4" w:space="4" w:color="000000"/>
          <w:bottom w:val="single" w:sz="4" w:space="1" w:color="000000"/>
          <w:right w:val="single" w:sz="4" w:space="4" w:color="000000"/>
        </w:pBdr>
        <w:autoSpaceDE w:val="false"/>
        <w:rPr/>
      </w:pPr>
      <w:r>
        <w:rPr/>
        <w:t>- don Tonino Bello: profeta di pace</w:t>
      </w:r>
    </w:p>
    <w:p>
      <w:pPr>
        <w:pStyle w:val="Normal"/>
        <w:pBdr>
          <w:top w:val="single" w:sz="4" w:space="1" w:color="000000"/>
          <w:left w:val="single" w:sz="4" w:space="4" w:color="000000"/>
          <w:bottom w:val="single" w:sz="4" w:space="1" w:color="000000"/>
          <w:right w:val="single" w:sz="4" w:space="4" w:color="000000"/>
        </w:pBdr>
        <w:autoSpaceDE w:val="false"/>
        <w:rPr/>
      </w:pPr>
      <w:r>
        <w:rPr/>
        <w:t>- Le dinamiche di gruppo</w:t>
      </w:r>
    </w:p>
    <w:p>
      <w:pPr>
        <w:pStyle w:val="Normal"/>
        <w:pBdr>
          <w:top w:val="single" w:sz="4" w:space="1" w:color="000000"/>
          <w:left w:val="single" w:sz="4" w:space="4" w:color="000000"/>
          <w:bottom w:val="single" w:sz="4" w:space="1" w:color="000000"/>
          <w:right w:val="single" w:sz="4" w:space="4" w:color="000000"/>
        </w:pBdr>
        <w:autoSpaceDE w:val="false"/>
        <w:rPr/>
      </w:pPr>
      <w:r>
        <w:rPr/>
        <w:t>- Il lavoro di rete</w:t>
      </w:r>
    </w:p>
    <w:p>
      <w:pPr>
        <w:pStyle w:val="Normal"/>
        <w:pBdr>
          <w:top w:val="single" w:sz="4" w:space="1" w:color="000000"/>
          <w:left w:val="single" w:sz="4" w:space="4" w:color="000000"/>
          <w:bottom w:val="single" w:sz="4" w:space="1" w:color="000000"/>
          <w:right w:val="single" w:sz="4" w:space="4" w:color="000000"/>
        </w:pBdr>
        <w:autoSpaceDE w:val="false"/>
        <w:rPr/>
      </w:pPr>
      <w:r>
        <w:rPr/>
        <w:t>- tecniche di animazione per adult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t>Il percorso di formazione specifica avrà la durata di 72 ore</w:t>
      </w:r>
    </w:p>
    <w:p>
      <w:pPr>
        <w:pStyle w:val="Normal"/>
        <w:pBdr>
          <w:top w:val="single" w:sz="4" w:space="1" w:color="000000"/>
          <w:left w:val="single" w:sz="4" w:space="4" w:color="000000"/>
          <w:bottom w:val="single" w:sz="4" w:space="1" w:color="000000"/>
          <w:right w:val="single" w:sz="4" w:space="4" w:color="000000"/>
        </w:pBdr>
        <w:autoSpaceDE w:val="false"/>
        <w:rPr/>
      </w:pPr>
      <w:r>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ero">
    <w:name w:val="testonero"/>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25:00Z</dcterms:created>
  <dc:creator>rdecicco</dc:creator>
  <dc:description/>
  <cp:keywords/>
  <dc:language>en-US</dc:language>
  <cp:lastModifiedBy>Mariachiara Pisani</cp:lastModifiedBy>
  <cp:lastPrinted>2015-03-13T10:48:00Z</cp:lastPrinted>
  <dcterms:modified xsi:type="dcterms:W3CDTF">2018-08-27T17:50:00Z</dcterms:modified>
  <cp:revision>3</cp:revision>
  <dc:subject/>
  <dc:title>MINISTERO DELLA SOLIDARIETA’ SOCIALE – PRESIDENZA DEL CONSIGLIO DEI MINISTRI</dc:title>
</cp:coreProperties>
</file>