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i/>
          <w:i/>
          <w:sz w:val="2"/>
          <w:u w:val="single"/>
        </w:rPr>
      </w:pPr>
      <w:r>
        <w:rPr>
          <w:rFonts w:cs="Comic Sans MS" w:ascii="Comic Sans MS" w:hAnsi="Comic Sans MS"/>
          <w:b/>
          <w:i/>
          <w:sz w:val="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8"/>
          <w:u w:val="single"/>
        </w:rPr>
      </w:pPr>
      <w:r>
        <w:rPr>
          <w:rFonts w:cs="Century Gothic" w:ascii="Century Gothic" w:hAnsi="Century Gothic"/>
          <w:b/>
          <w:bCs/>
          <w:i/>
          <w:color w:val="000000"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28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ARROCCHIE CREAT(T)IVE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sz w:val="32"/>
        </w:rPr>
      </w:pPr>
      <w:r>
        <w:rPr>
          <w:rFonts w:cs="Calibri"/>
          <w:b/>
          <w:bCs/>
          <w:i/>
          <w:iCs/>
          <w:sz w:val="32"/>
        </w:rPr>
        <w:t>Sul passo degli ultimi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sz w:val="32"/>
        </w:rPr>
      </w:pPr>
      <w:r>
        <w:rPr>
          <w:rFonts w:cs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RMUL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36"/>
        </w:rPr>
      </w:pPr>
      <w:r>
        <w:rPr>
          <w:rFonts w:cs="Calibri" w:ascii="Calibri" w:hAnsi="Calibri"/>
          <w:b/>
          <w:bCs/>
          <w:color w:val="000000"/>
          <w:sz w:val="22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36"/>
        </w:rPr>
      </w:pPr>
      <w:r>
        <w:rPr>
          <w:rFonts w:cs="Calibri" w:ascii="Calibri" w:hAnsi="Calibri"/>
          <w:b/>
          <w:bCs/>
          <w:color w:val="000000"/>
          <w:sz w:val="22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color w:val="4472C4"/>
          <w:sz w:val="22"/>
          <w:szCs w:val="22"/>
        </w:rPr>
        <w:t xml:space="preserve">SOGGETTO </w:t>
      </w:r>
      <w:r>
        <w:rPr/>
        <w:t>PROPONENTE</w:t>
        <w:b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7"/>
        <w:gridCol w:w="69"/>
        <w:gridCol w:w="1616"/>
        <w:gridCol w:w="538"/>
        <w:gridCol w:w="942"/>
        <w:gridCol w:w="3370"/>
      </w:tblGrid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enominazione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P                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.            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.fiscale: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 elettronica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ale rappresentant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e                                                                  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.fiscale: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e 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ferente per il progetto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inativo: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lo ricoper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lular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center" w:pos="7371" w:leader="none"/>
        </w:tabs>
        <w:ind w:left="567" w:right="0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2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ind w:left="576" w:right="0" w:hanging="0"/>
        <w:rPr>
          <w:rFonts w:ascii="Calibri" w:hAnsi="Calibri" w:cs="Calibri"/>
          <w:b/>
          <w:b/>
          <w:bCs/>
          <w:color w:val="000000"/>
          <w:sz w:val="2"/>
          <w:szCs w:val="22"/>
        </w:rPr>
      </w:pPr>
      <w:r>
        <w:rPr>
          <w:rFonts w:cs="Calibri" w:ascii="Calibri" w:hAnsi="Calibri"/>
          <w:b/>
          <w:bCs/>
          <w:color w:val="000000"/>
          <w:sz w:val="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Luogo e dat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                  IL LEGALE RAPPRESENTANTE                       IL REFERENTE DEL PROGETTO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0"/>
          <w:szCs w:val="22"/>
        </w:rPr>
        <w:t>(firma leggibile)                                            (firma leggibile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                     _______________________                 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Ai sensi della dalla Legge 675/96 del 31 dicembre 1996 si autorizza al trattamento dei dati personali.</w:t>
      </w:r>
    </w:p>
    <w:p>
      <w:pPr>
        <w:pStyle w:val="Normal"/>
        <w:jc w:val="center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Acconsento, inoltre, alla diffusione e pubblicazione del presente progetto da parte dell’ufficio Caritas Diocesana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ind w:left="0" w:right="0" w:firstLine="567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Luogo e data, </w:t>
        <w:tab/>
        <w:t xml:space="preserve">                                IL REFERENTE DEL PROGET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                          (firma leggibile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</w:t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ind w:left="0" w:right="0" w:firstLine="567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b/>
          <w:b/>
          <w:i/>
          <w:i/>
          <w:color w:val="4472C4"/>
          <w:sz w:val="28"/>
          <w:u w:val="single"/>
        </w:rPr>
      </w:pPr>
      <w:r>
        <w:rPr>
          <w:rFonts w:eastAsia="Calibri" w:cs="Calibri" w:ascii="Calibri" w:hAnsi="Calibri"/>
          <w:b/>
          <w:iCs/>
          <w:sz w:val="28"/>
        </w:rPr>
        <w:t xml:space="preserve"> </w:t>
      </w:r>
      <w:r>
        <w:rPr>
          <w:rFonts w:cs="Calibri" w:ascii="Calibri" w:hAnsi="Calibri"/>
          <w:b/>
          <w:iCs/>
          <w:color w:val="4472C4"/>
          <w:sz w:val="28"/>
        </w:rPr>
        <w:t>B.  TITOLO ED AMBITO DI INTERVEN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395605</wp:posOffset>
                </wp:positionV>
                <wp:extent cx="6400165" cy="285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7331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itolo del Progetto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2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Ambito di Interv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dicare quale di questi ambiti viene promosso attraverso il proget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omozione di percorsi di educazione al volontariato e alla solidarietà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0"/>
                                    <w:ind w:left="142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omozione di percorsi di educazione alla salvaguardia del creato e dell’ambient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92"/>
                                    <w:ind w:left="142" w:right="89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omozione di attività di contrasto allo spreco alimentar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92"/>
                                    <w:ind w:left="142" w:right="892" w:hanging="0"/>
                                    <w:rPr>
                                      <w:rFonts w:cs="Calibri"/>
                                      <w:color w:val="0103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mozione di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e di comunità educanti per aumentare la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silienza dei territ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in ris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a 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e con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uenze socio-econo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e della pandemia 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COVID-19;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ind w:left="720" w:hanging="0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0103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01030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25.05pt;mso-wrap-distance-left:0pt;mso-wrap-distance-right:7.05pt;mso-wrap-distance-top:0pt;mso-wrap-distance-bottom:0pt;margin-top:31.1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7331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itolo del Progetto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firstLine="567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2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Ambito di Interve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7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Indicare quale di questi ambiti viene promosso attraverso il proget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ind w:left="720" w:hanging="7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before="6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mozione di percorsi di educazione al volontariato e alla solidarietà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before="60" w:after="0"/>
                              <w:ind w:left="142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mozione di percorsi di educazione alla salvaguardia del creato e dell’ambien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exact" w:line="292"/>
                              <w:ind w:left="142" w:right="89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mozione di attività di contrasto allo spreco alimenta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exact" w:line="292"/>
                              <w:ind w:left="142" w:right="892" w:hanging="0"/>
                              <w:rPr>
                                <w:rFonts w:cs="Calibri"/>
                                <w:color w:val="0103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Promozione di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e di comunità educanti per aumentare la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silienza dei territ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in risp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a 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e con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uenze socio-econo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e della pandemia 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COVID-19;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72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103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1030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Cs/>
          <w:color w:val="4472C4"/>
          <w:sz w:val="28"/>
        </w:rPr>
      </w:pPr>
      <w:r>
        <w:rPr>
          <w:rFonts w:cs="Calibri" w:ascii="Calibri" w:hAnsi="Calibri"/>
          <w:b/>
          <w:iCs/>
          <w:color w:val="4472C4"/>
          <w:sz w:val="28"/>
        </w:rPr>
        <w:t>C. DESCRIZIONE SINTETICA DEL PROGETTO</w:t>
      </w:r>
    </w:p>
    <w:p>
      <w:pPr>
        <w:pStyle w:val="Normal"/>
        <w:jc w:val="both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(max 4000 caratteri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2"/>
          <w:szCs w:val="28"/>
        </w:rPr>
        <w:t xml:space="preserve">In questo spazio riassumere l’intervento propo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4472C4"/>
          <w:sz w:val="20"/>
        </w:rPr>
      </w:pPr>
      <w:r>
        <w:rPr>
          <w:rFonts w:cs="Calibri" w:ascii="Calibri" w:hAnsi="Calibri"/>
          <w:b/>
          <w:iCs/>
          <w:color w:val="4472C4"/>
          <w:sz w:val="28"/>
        </w:rPr>
        <w:t>D. DESCRIZIONE DEL CONTESTO DI RIFERIMENTO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4472C4"/>
          <w:sz w:val="20"/>
        </w:rPr>
      </w:pPr>
      <w:r>
        <w:rPr>
          <w:rFonts w:cs="Calibri" w:ascii="Calibri" w:hAnsi="Calibri"/>
          <w:b/>
          <w:iCs/>
          <w:color w:val="4472C4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 xml:space="preserve">Descrivere il contesto sociale-economico-culturale in cui si dovrà sviluppare il progetto e individuare il problema-bisogno a cui si vuole rispondere </w:t>
      </w:r>
      <w:r>
        <w:rPr>
          <w:rFonts w:cs="Calibri" w:ascii="Calibri" w:hAnsi="Calibri"/>
          <w:sz w:val="22"/>
          <w:szCs w:val="28"/>
        </w:rPr>
        <w:t>(riportando dati utili alla lettura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472C4"/>
          <w:szCs w:val="28"/>
        </w:rPr>
        <w:t>E. COMPOSIZIONE DEL GRUPPO PROPONENTE IL PROGETTO</w:t>
      </w:r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8"/>
        </w:rPr>
        <w:t xml:space="preserve">(specificare se è informale o formale, da chi è composto e quali professionalità ha al suo interno, </w:t>
      </w:r>
      <w:r>
        <w:rPr>
          <w:rFonts w:cs="Calibri" w:ascii="Calibri" w:hAnsi="Calibri"/>
          <w:sz w:val="22"/>
          <w:szCs w:val="28"/>
          <w:u w:val="single"/>
        </w:rPr>
        <w:t>includendo e designando il referente del progetto</w:t>
      </w:r>
      <w:r>
        <w:rPr>
          <w:rFonts w:cs="Calibri" w:ascii="Calibri" w:hAnsi="Calibri"/>
          <w:sz w:val="22"/>
          <w:szCs w:val="28"/>
        </w:rPr>
        <w:t xml:space="preserve">,)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Nome e Cognome, Associazione-Movimento di riferimento, Professionalità, ruolo all’interno del proget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……………</w:t>
      </w:r>
      <w:r>
        <w:rPr>
          <w:rFonts w:cs="Calibri" w:ascii="Calibri" w:hAnsi="Calibri"/>
          <w:i/>
          <w:sz w:val="22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i/>
          <w:sz w:val="22"/>
          <w:szCs w:val="28"/>
        </w:rPr>
        <w:t>Descrizione del gruppo di lavoro 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472C4"/>
          <w:szCs w:val="28"/>
        </w:rPr>
      </w:pPr>
      <w:r>
        <w:rPr>
          <w:rFonts w:cs="Calibri" w:ascii="Calibri" w:hAnsi="Calibri"/>
          <w:b/>
          <w:color w:val="4472C4"/>
          <w:szCs w:val="28"/>
        </w:rPr>
        <w:t>F. DESTINATARI DELL’INTERVENTO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(Indicare a chi è rivolto il progetto. Giovani, adulti, famiglie, ecc.) (max 2000 caratteri)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32"/>
          <w:u w:val="single"/>
        </w:rPr>
      </w:pPr>
      <w:r>
        <w:rPr>
          <w:rFonts w:cs="Calibri" w:ascii="Calibri" w:hAnsi="Calibri"/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32"/>
          <w:u w:val="single"/>
        </w:rPr>
      </w:pPr>
      <w:r>
        <w:rPr>
          <w:rFonts w:cs="Calibri" w:ascii="Calibri" w:hAnsi="Calibri"/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4472C4"/>
          <w:sz w:val="32"/>
          <w:szCs w:val="32"/>
        </w:rPr>
      </w:pPr>
      <w:r>
        <w:rPr>
          <w:rFonts w:cs="Calibri" w:ascii="Calibri" w:hAnsi="Calibri"/>
          <w:b/>
          <w:iCs/>
          <w:color w:val="4472C4"/>
          <w:sz w:val="28"/>
          <w:szCs w:val="32"/>
        </w:rPr>
        <w:t>G. STRATEGIA D’INTERVENTO: FINALITÀ, OBIETTIVI GENERALI E OBIETTIVI SPECIFIC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4472C4"/>
          <w:sz w:val="32"/>
          <w:szCs w:val="32"/>
          <w:u w:val="single"/>
        </w:rPr>
      </w:pPr>
      <w:r>
        <w:rPr>
          <w:rFonts w:cs="Calibri" w:ascii="Calibri" w:hAnsi="Calibri"/>
          <w:b/>
          <w:i/>
          <w:iCs/>
          <w:color w:val="4472C4"/>
          <w:sz w:val="32"/>
          <w:szCs w:val="32"/>
          <w:u w:val="single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6"/>
      </w:tblGrid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inalità del progetto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8"/>
              </w:rPr>
              <w:t>(Descrivere le finalità del progetto con riferimento all’ambito di intervento scel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28"/>
              </w:rPr>
              <w:t>I</w:t>
            </w:r>
            <w:r>
              <w:rPr>
                <w:rFonts w:cs="Calibri" w:ascii="Calibri" w:hAnsi="Calibri"/>
                <w:color w:val="0000CC"/>
                <w:sz w:val="18"/>
                <w:szCs w:val="28"/>
              </w:rPr>
              <w:t>n questo spazio inserire quale finalità, tra quelle previste dal Bando, si intende promuovere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o generale:</w:t>
            </w:r>
            <w:r>
              <w:rPr>
                <w:rFonts w:cs="Calibri" w:ascii="Calibri" w:hAnsi="Calibri"/>
                <w:color w:val="000000"/>
                <w:sz w:val="20"/>
                <w:szCs w:val="28"/>
              </w:rPr>
              <w:t xml:space="preserve"> Indicare preferibilmente uno tra gli obiettivi al punto 3 del bando in riferimento (all'ambito d'azione prescelto) e al  proprio progett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specific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prendere in esame l’obiettivo generale indicato e declinare quelli specifici in base al bisogno emerso. Devono essere raggiungibili concretamente e devono essere verificabili cioè avere la possibilità di capire se sono stati raggiunti o men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foelenco1"/>
        <w:ind w:left="0" w:right="0" w:hanging="0"/>
        <w:jc w:val="both"/>
        <w:rPr>
          <w:rFonts w:ascii="Calibri" w:hAnsi="Calibri" w:cs="Calibri"/>
          <w:b/>
          <w:b/>
          <w:iCs/>
          <w:color w:val="4472C4"/>
          <w:sz w:val="28"/>
          <w:szCs w:val="22"/>
        </w:rPr>
      </w:pPr>
      <w:r>
        <w:rPr>
          <w:rFonts w:cs="Calibri" w:ascii="Calibri" w:hAnsi="Calibri"/>
          <w:b/>
          <w:iCs/>
          <w:color w:val="4472C4"/>
          <w:sz w:val="28"/>
          <w:szCs w:val="22"/>
        </w:rPr>
        <w:t xml:space="preserve">H. LE ATTIVITÀ 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4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40"/>
        <w:gridCol w:w="2755"/>
        <w:gridCol w:w="2174"/>
      </w:tblGrid>
      <w:tr>
        <w:trPr>
          <w:trHeight w:val="8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bookmarkStart w:id="0" w:name="_Hlk113350465"/>
            <w:bookmarkEnd w:id="0"/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>Obiettivi specific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 xml:space="preserve">Attiv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cosa facciamo per realizzare gli obiettivi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>Modalità oper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come lo facciam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>Risultati at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quali risultati ci aspettiamo di raggiungere)</w:t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1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402"/>
        <w:gridCol w:w="2763"/>
        <w:gridCol w:w="2101"/>
      </w:tblGrid>
      <w:tr>
        <w:trPr>
          <w:trHeight w:val="93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 xml:space="preserve">Attiv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>Risorse necessa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umane e materiali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 disposizione o da procurars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 xml:space="preserve">Coinvolgimento sogget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chi possiamo coinvolgere nel lavoro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>Costi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I. RETE DI SOGGETTI PARTNER COINVOLTI NEL PROGETTO</w:t>
      </w:r>
    </w:p>
    <w:p>
      <w:pPr>
        <w:pStyle w:val="Header"/>
        <w:tabs>
          <w:tab w:val="clear" w:pos="4819"/>
          <w:tab w:val="clear" w:pos="9638"/>
          <w:tab w:val="left" w:pos="1131" w:leader="none"/>
          <w:tab w:val="left" w:pos="2407" w:leader="none"/>
          <w:tab w:val="left" w:pos="6376" w:leader="none"/>
          <w:tab w:val="left" w:pos="10202" w:leader="none"/>
        </w:tabs>
        <w:spacing w:lineRule="auto" w:line="360"/>
        <w:ind w:left="564" w:hanging="564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di cui si allega lettera di adesione indicante il tipo di collaborazione)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11"/>
        <w:gridCol w:w="4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pologia Organizzazio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ttività/servizio/contributo dato dal partner all’interno del proget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8"/>
          <w:szCs w:val="28"/>
        </w:rPr>
      </w:pPr>
      <w:r>
        <w:rPr>
          <w:rFonts w:cs="Calibri" w:ascii="Calibri" w:hAnsi="Calibri"/>
          <w:b/>
          <w:bCs/>
          <w:color w:val="4472C4"/>
          <w:sz w:val="28"/>
          <w:szCs w:val="28"/>
        </w:rPr>
        <w:t>L.  PIANO FINANZIARIO GENERAL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specificare il più possibile le spese e le entrate previst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CE DI SPESA 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FERIMENTO  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s. Materiale per esercitazione/attività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. Noleggio o acquisto attrezz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. Produzione documentazione cartacea ed elettronica (dispense, video, CD, ec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. Affitto sede svolgimento 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. Pubblicità mezzo stam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993" w:top="1418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center" w:pos="7371" w:leader="none"/>
        </w:tabs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115</wp:posOffset>
          </wp:positionH>
          <wp:positionV relativeFrom="paragraph">
            <wp:posOffset>-123825</wp:posOffset>
          </wp:positionV>
          <wp:extent cx="1569720" cy="654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53455</wp:posOffset>
          </wp:positionH>
          <wp:positionV relativeFrom="paragraph">
            <wp:posOffset>-267970</wp:posOffset>
          </wp:positionV>
          <wp:extent cx="1411605" cy="5880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/>
  </w:style>
  <w:style w:type="character" w:styleId="WW8Num2z0">
    <w:name w:val="WW8Num2z0"/>
    <w:qFormat/>
    <w:rPr>
      <w:rFonts w:cs="Century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Calibri" w:cs="Calibri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cs="Century Gothic"/>
      <w:b/>
      <w:i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lang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6:00Z</dcterms:created>
  <dc:creator>MChiara</dc:creator>
  <dc:description/>
  <cp:keywords/>
  <dc:language>en-US</dc:language>
  <cp:lastModifiedBy>USER</cp:lastModifiedBy>
  <cp:lastPrinted>2018-07-25T23:19:00Z</cp:lastPrinted>
  <dcterms:modified xsi:type="dcterms:W3CDTF">2022-11-03T10:06:00Z</dcterms:modified>
  <cp:revision>2</cp:revision>
  <dc:subject/>
  <dc:title>IX CONCORSO DI IDEE</dc:title>
</cp:coreProperties>
</file>