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REGHIERA DEI FEDELI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durante la Visita Pastoral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Mediante la fede e il battesimo siamo diventati tempio vivente del Signore e suo popolo sacerdotale. Rivolgiamo a Dio la nostra preghiera per la crescita della Chiesa e per la salvezza di tutti gli uomini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eghiamo insieme e diciamo: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Benedici il tuo popolo, Signore.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er la Chiesa guidata dallo Spirito Santo attraverso la presenza e il magistero dei suoi pastori, perché testimoni la gioia di vivere per Cristo e non cessi mai di annunciare con forza il vangelo a tutti gli uomini. Preghiamo.</w:t>
      </w:r>
    </w:p>
    <w:p>
      <w:pPr>
        <w:pStyle w:val="Default"/>
        <w:tabs>
          <w:tab w:val="clear" w:pos="708"/>
          <w:tab w:val="left" w:pos="284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er il Papa Francesco e per il nostro Vescovo Domenico, chiamati ad essere segno di comunione nella Chiesa universale e nella nostra comunità diocesana, perché, illuminati dallo Spirito, guidino il popolo di Dio all'adesione convinta a Cristo Signore. Preghiamo.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tutti i membri della nostra famiglia parrocchiale, perché ascoltando la Parola di vita e partecipando ai santi misteri diventino veri discepoli di Cristo e testimoni di carità. Preghiamo. 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coloro che hanno udito la voce del Signore, che li chiama a seguirlo per il servizio e l'edificazione del suo popolo, perché corrispondano generosamente alla loro vocazione. Preghiamo.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er i malati, gli anziani, le persone sole: perché sentano nella solidarietà della comunità parrocchiale la presenza viva e consolante del Signore. Preghiamo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 Dio, che ci hai convocati nella tua casa per lodarti, ascoltare la tua Parola e celebrare i misteri della salvezza, fa' che il tuo Spirito ci liberi da ogni individualismo e ci raccolga nell'unità di una sola famiglia. Per Cristo nostro Signore.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e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50:00Z</dcterms:created>
  <dc:creator>utente</dc:creator>
  <dc:description/>
  <cp:keywords/>
  <dc:language>en-US</dc:language>
  <cp:lastModifiedBy>Don PIETRO</cp:lastModifiedBy>
  <cp:lastPrinted>2019-09-12T10:48:00Z</cp:lastPrinted>
  <dcterms:modified xsi:type="dcterms:W3CDTF">2019-09-27T15:30:00Z</dcterms:modified>
  <cp:revision>4</cp:revision>
  <dc:subject/>
  <dc:title/>
</cp:coreProperties>
</file>